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конкурса «Семейные традиции династий атомных городов» в 202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цель, задачи и порядок проведения конкурса «Семейные традиции династий атомных городов» (далее –конкур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лное официальное наименование конкурс - «Семейные традиции династий атомных гор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Конкурс призван способствовать решению задач, определенных Указами Президента Российской Федерации от 22.11.2023 г. №875 «О проведении в Российской Федерации Года семьи» и от 9 ноября 2022 Г. N 809 "Об утверждении основ государственной политики по сохранению и укреплению традиционных российских духовно-нравственных ценностей»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Указом Президента Российской Федерации от 29 мая 2017 г. № 240 «Об объявлении в Российской Федерации Десятилетия детства», Концепцией 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. № 1618-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орядок проведения конкурса определяется с учетом сложившихся практик проведения конкурсов/фестивалей семей в субъектах Российской Федерации и в федеральных округ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Ь И ЗАДАЧ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ие положительного опыта семейных династ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семейных ценностей и традиций, преемственности поколений среди детей и молодеж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НОМИНАЦИИ И СОБЫТ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курс проводится по следующим номинац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«Профессиональная династ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Династия атомного город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«Семья – хранитель традиц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и количество номинаций могут корректироваться по решению Организационного комитета конкур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УЧАСТНИК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Участниками конкурса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астии, в которых члены семьи выбирают общую профессию в третьем поколении, создаются благоприятные условия для гармоничного развития каждого члена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астии, в которых члены семьи выбирают разные профессии, при этом живут и работают в городе г. Обнинске и/или другом атомном городе, а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Участники конкурса должны быть гражданами Российской Федерации, проживающие в г.Обнинске и/или другом атомном го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Критерии отбора конкурсантов для участия в  конкурсе по номинац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В номинации «Профессиональная династия» принимают участие семьи, в которых члены семьи выбирают общую профессию в третьем поко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2. В номинации «Династия атомного города» принимают участие семьи, в которых члены семьи выбирают разные профессии, при этом живут и работают в атомном го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. В номинации «Семья – хранитель традиций» принимают участие семьи, в которых особо чтут семейные традиции, православные ц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ОННАЯ СТРУКТУРА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торами конкурса являются Автономная некоммерческая организация «Техническая академия Росато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бщее руководство проведением конкурса осуществляет Организационный комитет (далее – Оргкомит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Организационный комитет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1. Оргкомитет формируется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организаций города Обнин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местных органов в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организаторов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некоммерческих, общественных, научных и образователь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бизнес-струк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х деятелей, деятелей культуры и спорта, представителей сферы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работе Оргкомитета, организатором, могут привлекаться эксперты и специалисты, занимающиеся вопросами семей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2. Полномочия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проведению конкурса в городе Обнинске и других атомных горо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одит итоги конкурса, утверждает перечень семей-победителей по номинац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яет лучшие  тради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информационному продвижению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Информационные партнеры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1. Информационными партнерами конкурса могут выступать любые средства массовой информации, берущие на себя обязательства по информационной поддержке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ОРЯДОК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роведение конкурса включает в себя следующие события:</w:t>
      </w:r>
    </w:p>
    <w:p>
      <w:pPr>
        <w:pStyle w:val="Normal"/>
        <w:jc w:val="both"/>
        <w:rPr/>
      </w:pPr>
      <w:r>
        <w:rPr>
          <w:sz w:val="24"/>
          <w:szCs w:val="24"/>
        </w:rPr>
        <w:t>апрель — сентябрь 2024 г. проведение конкурса, прием заявок на эл.почту: natvleremina</w:t>
      </w:r>
      <w:hyperlink r:id="rId2">
        <w:r>
          <w:rPr>
            <w:rStyle w:val="InternetLink"/>
            <w:sz w:val="24"/>
            <w:szCs w:val="24"/>
          </w:rPr>
          <w:t>@rosatom.ru</w:t>
        </w:r>
      </w:hyperlink>
      <w:r>
        <w:rPr>
          <w:sz w:val="24"/>
          <w:szCs w:val="24"/>
        </w:rPr>
        <w:t xml:space="preserve"> или по адресу Калужская область г. Обнинск ул. Курчатова д. 21 с пометкой конкурс «Семейные традиции династий атомных гор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тябрь - определение победителей конкур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тябрь - октябрь 2024— церемония награждения победителей в Технической академии Росатома г. Обнин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тябрь — ноябрь 2024 - церемония награждения победителей в г. Нововоронеж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ДВЕДЕНИЕ ИТОГОВ И ОПРЕДЕЛЕНИЕ ПОБЕДИТЕЛЕЙ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АНО ДПО «Техническая академия Росатома», рассматривает представленные материалы и вносит предложения Оргкомитету по подведению итогов и награждению победителей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Семьи-победители  конкурса награждаются памятными награ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Семьям-участникам конкурса передается свидетельство об участии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Оргкомитет вправе утвердить специальные и поощрительные призы на основании предложений членов Оргкомитета и информационных партнеров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5. Информация об итогах конкурса публикуется на официальных сайтах Организаторов конкурса: </w:t>
      </w:r>
      <w:hyperlink r:id="rId3">
        <w:r>
          <w:rPr>
            <w:rStyle w:val="InternetLink"/>
            <w:sz w:val="24"/>
            <w:szCs w:val="24"/>
          </w:rPr>
          <w:t>https://rosatomtech.ru</w:t>
        </w:r>
      </w:hyperlink>
      <w:r>
        <w:rPr>
          <w:sz w:val="24"/>
          <w:szCs w:val="24"/>
        </w:rPr>
        <w:t xml:space="preserve"> и сайтах парт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конкур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ые традиции династий атомных гор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264"/>
        <w:gridCol w:w="5239"/>
      </w:tblGrid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заявке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к заявке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ФИО, тел., эл.почту заявител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ФИО всех членов семьи/династии (от старших к младшим, включая детей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номинацию, на которую подаётся заявк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год, обстоятельства приезда первого члена семьи в ваш горо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рофессии всех членов династии с ФИО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о своей семье/династии. Какие в Вашей семье есть традиции?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ите фото, в том числе, желательно, архивные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0" w:after="0"/>
        <w:ind w:right="-1" w:hanging="0"/>
        <w:jc w:val="both"/>
        <w:rPr/>
      </w:pPr>
      <w:r>
        <w:rPr>
          <w:b/>
          <w:sz w:val="26"/>
          <w:szCs w:val="26"/>
        </w:rPr>
        <w:t>Я</w:t>
      </w:r>
      <w:r>
        <w:rPr>
          <w:sz w:val="26"/>
          <w:szCs w:val="26"/>
        </w:rPr>
        <w:t>,_________________________________________________(ФИО полностью) дата рождения, «__»______________г., паспорт серия______№________ «___»__________г.________________________________,(кем выдан и когда) зарегистрированный(я) по адресу:______________________________________, адрес фактического проживания_______________________________________________________________________________,</w:t>
      </w:r>
    </w:p>
    <w:p>
      <w:pPr>
        <w:pStyle w:val="Normal"/>
        <w:ind w:left="23" w:right="-1" w:hanging="0"/>
        <w:jc w:val="both"/>
        <w:rPr/>
      </w:pPr>
      <w:r>
        <w:rPr>
          <w:sz w:val="26"/>
          <w:szCs w:val="26"/>
        </w:rPr>
        <w:t xml:space="preserve">в соответствии с ст. 9 закона Российской Федерации от 27.07.2006 № 152-ФЗ «О персональных данных», в целях </w:t>
      </w:r>
      <w:r>
        <w:rPr>
          <w:color w:val="000000"/>
          <w:sz w:val="26"/>
          <w:szCs w:val="26"/>
          <w:u w:val="single"/>
        </w:rPr>
        <w:t>участия в конкурсе «Семейные традиции династий атомных городов»</w:t>
      </w:r>
    </w:p>
    <w:p>
      <w:pPr>
        <w:pStyle w:val="Normal"/>
        <w:ind w:left="23" w:right="-1" w:hanging="0"/>
        <w:jc w:val="both"/>
        <w:rPr/>
      </w:pPr>
      <w:r>
        <w:rPr>
          <w:b/>
          <w:sz w:val="26"/>
          <w:szCs w:val="26"/>
        </w:rPr>
        <w:t>своей волей и в своем интересе даю свое согласие</w:t>
      </w:r>
      <w:r>
        <w:rPr>
          <w:sz w:val="26"/>
          <w:szCs w:val="26"/>
        </w:rPr>
        <w:t xml:space="preserve"> Оператору персональных данных - Автономной некоммерческой организации дополнительного профессионального образования «Техническая академия Росатома» (ОГРН 1174027012830, ИНН 4025450383), зарегистрированной по адресу: Калужская область, г. Обнинск, ул. Курчатова, д. 21 </w:t>
      </w:r>
      <w:r>
        <w:rPr>
          <w:b/>
          <w:sz w:val="26"/>
          <w:szCs w:val="26"/>
        </w:rPr>
        <w:t>на автоматизированную, а также без использования средств автоматизации, обработку моих персональных данных,</w:t>
      </w:r>
      <w:r>
        <w:rPr>
          <w:sz w:val="26"/>
          <w:szCs w:val="26"/>
        </w:rPr>
        <w:t xml:space="preserve"> в том числе с передачей полученной информации по информационно-телекоммуникационным сетям или без таковой, смешанную обработку персональных данных.</w:t>
      </w:r>
    </w:p>
    <w:p>
      <w:pPr>
        <w:pStyle w:val="Normal"/>
        <w:ind w:lef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относится к обработке следующих персональных данных*: </w:t>
      </w:r>
    </w:p>
    <w:p>
      <w:pPr>
        <w:pStyle w:val="Normal"/>
        <w:ind w:left="2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; пол; дата и место рождения; </w:t>
      </w:r>
    </w:p>
    <w:p>
      <w:pPr>
        <w:pStyle w:val="Normal"/>
        <w:ind w:left="2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(серия, номер, когда и кем выдан);</w:t>
      </w:r>
    </w:p>
    <w:p>
      <w:pPr>
        <w:pStyle w:val="Normal"/>
        <w:ind w:left="2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; </w:t>
      </w:r>
    </w:p>
    <w:p>
      <w:pPr>
        <w:pStyle w:val="Normal"/>
        <w:ind w:left="2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регистрации; адрес фактический; </w:t>
      </w:r>
    </w:p>
    <w:p>
      <w:pPr>
        <w:pStyle w:val="Normal"/>
        <w:ind w:left="2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ая информация (телефон, эл, почта и пр.); </w:t>
      </w:r>
    </w:p>
    <w:p>
      <w:pPr>
        <w:pStyle w:val="Normal"/>
        <w:ind w:left="2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графии; </w:t>
      </w:r>
    </w:p>
    <w:p>
      <w:pPr>
        <w:pStyle w:val="Normal"/>
        <w:ind w:left="2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бразовании; сведения об обучении; </w:t>
      </w:r>
    </w:p>
    <w:p>
      <w:pPr>
        <w:pStyle w:val="Normal"/>
        <w:ind w:left="2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законных представителях (ФИО, дата и место рождения, адрес регистрации и телефон). </w:t>
      </w:r>
    </w:p>
    <w:p>
      <w:pPr>
        <w:pStyle w:val="Normal"/>
        <w:ind w:left="2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чие сведения, на основании которых может быть идентифицирован субъект персональных данных.</w:t>
      </w:r>
    </w:p>
    <w:p>
      <w:pPr>
        <w:pStyle w:val="Normal"/>
        <w:ind w:left="23" w:right="-1" w:hanging="0"/>
        <w:jc w:val="both"/>
        <w:rPr/>
      </w:pPr>
      <w:r>
        <w:rPr>
          <w:b/>
          <w:sz w:val="26"/>
          <w:szCs w:val="26"/>
        </w:rPr>
        <w:t>Перечень действий с персональными данными, на совершение которых дается согласие:</w:t>
      </w:r>
      <w:r>
        <w:rPr>
          <w:sz w:val="26"/>
          <w:szCs w:val="26"/>
        </w:rPr>
        <w:t xml:space="preserve"> сбор, запись, систематизация, накопление, хранение, уточнение (обновление, изменение), передача в указанных выше целях, извлечение, использование, обезличивание, блокирование, удаление, уничтожение персональных данных,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Субъекта, перечисленные выше, вносятся на бумажные и электронные носители информации, которые хранятся в АНО ДПО «Техническая академия Росатома».</w:t>
      </w:r>
    </w:p>
    <w:p>
      <w:pPr>
        <w:pStyle w:val="Normal"/>
        <w:tabs>
          <w:tab w:val="clear" w:pos="708"/>
          <w:tab w:val="center" w:pos="1298" w:leader="none"/>
          <w:tab w:val="center" w:pos="4370" w:leader="none"/>
          <w:tab w:val="center" w:pos="7561" w:leader="none"/>
        </w:tabs>
        <w:ind w:right="-28" w:firstLine="567"/>
        <w:jc w:val="both"/>
        <w:rPr/>
      </w:pPr>
      <w:r>
        <w:rPr>
          <w:color w:val="000000"/>
          <w:sz w:val="26"/>
          <w:szCs w:val="26"/>
        </w:rPr>
        <w:t xml:space="preserve">Настоящее согласие действует со дня его подписания и </w:t>
      </w:r>
      <w:r>
        <w:rPr>
          <w:color w:val="000000"/>
          <w:sz w:val="26"/>
          <w:szCs w:val="26"/>
          <w:shd w:fill="FFFFFF" w:val="clear"/>
        </w:rPr>
        <w:t>до достижения цели обработки </w:t>
      </w:r>
      <w:r>
        <w:rPr>
          <w:bCs/>
          <w:color w:val="000000"/>
          <w:sz w:val="26"/>
          <w:szCs w:val="26"/>
          <w:shd w:fill="FFFFFF" w:val="clear"/>
        </w:rPr>
        <w:t>персональных данных</w:t>
      </w:r>
      <w:r>
        <w:rPr>
          <w:color w:val="000000"/>
          <w:sz w:val="26"/>
          <w:szCs w:val="26"/>
          <w:shd w:fill="FFFFFF" w:val="clear"/>
        </w:rPr>
        <w:t>, а после чего не позднее 30-ти дней персональные </w:t>
      </w:r>
      <w:r>
        <w:rPr>
          <w:bCs/>
          <w:color w:val="000000"/>
          <w:sz w:val="26"/>
          <w:szCs w:val="26"/>
          <w:shd w:fill="FFFFFF" w:val="clear"/>
        </w:rPr>
        <w:t>данные</w:t>
      </w:r>
      <w:r>
        <w:rPr>
          <w:color w:val="000000"/>
          <w:sz w:val="26"/>
          <w:szCs w:val="26"/>
          <w:shd w:fill="FFFFFF" w:val="clear"/>
        </w:rPr>
        <w:t> уничтожаются Оператором в связи с достижением цели обработки таких данны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____" ___________ 20__ г.                       _______________ /_______________/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bCs/>
          <w:i/>
          <w:color w:val="000000"/>
          <w:sz w:val="26"/>
          <w:szCs w:val="26"/>
        </w:rPr>
        <w:t>Подпись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stiya@rosatomtech.ru" TargetMode="External"/><Relationship Id="rId3" Type="http://schemas.openxmlformats.org/officeDocument/2006/relationships/hyperlink" Target="https://rosatomte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59:00Z</dcterms:created>
  <dc:creator>Еремина Наталья Владимировна</dc:creator>
  <dc:description/>
  <dc:language>en-US</dc:language>
  <cp:lastModifiedBy>User</cp:lastModifiedBy>
  <cp:lastPrinted>2024-04-25T12:48:00Z</cp:lastPrinted>
  <dcterms:modified xsi:type="dcterms:W3CDTF">2024-04-27T05:59:00Z</dcterms:modified>
  <cp:revision>2</cp:revision>
  <dc:subject/>
  <dc:title/>
</cp:coreProperties>
</file>